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800000"/>
        </w:rPr>
      </w:pPr>
      <w:r>
        <w:rPr>
          <w:color w:val="800000"/>
        </w:rPr>
        <w:t>Моторное масло ESTER</w:t>
      </w:r>
    </w:p>
    <w:p>
      <w:pPr>
        <w:pStyle w:val="Style12"/>
        <w:rPr/>
      </w:pPr>
      <w:r>
        <w:rPr/>
        <w:t>При обычных условиях масло создает сплошную пленку между двумя поверхностями. Эта масляная пленка обеспечивает гидродинамическую смазку, и препятствует непосредственному контакту металлических частей, таким образом, уменьшая трение.</w:t>
      </w:r>
    </w:p>
    <w:p>
      <w:pPr>
        <w:pStyle w:val="Style12"/>
        <w:rPr/>
      </w:pPr>
      <w:r>
        <w:rPr/>
        <w:t>Способность поддерживать неразрывный слой масла между поверхностями является одним из самых важных свойств моторного масла, которое должно обеспечить жидкостное трение. Когда масляная пленка разрушается под воздействием высоких нагрузок, возникают трение и износ. Именно в данном аспекте масло на основе сложных эфиров (Эстеров) обладает превосходными качествами для формирования масляной пленки. Масла на основе Эстеров уменьшают трение там, где другие масла терпят неудачу.</w:t>
      </w:r>
    </w:p>
    <w:p>
      <w:pPr>
        <w:pStyle w:val="Style12"/>
        <w:rPr/>
      </w:pPr>
      <w:r>
        <w:rPr/>
        <w:t>Молекулы сложных эфиров состоят из кислорода (O), имеющего положительную полярность и водорода (Н), имеющего отрицательную полярность. Молекулы адсорбируются на металлических поверхностях и формируют сплошной слой, известный как адсорбированная молекулярная пленка. Именно эта адсорбированная молекулярная пленка выделяет Эстеровые масла на фоне других моторных масел (в которых пленка создается с помощью вязкости).</w:t>
      </w:r>
    </w:p>
    <w:p>
      <w:pPr>
        <w:pStyle w:val="Style12"/>
        <w:rPr/>
      </w:pPr>
      <w:r>
        <w:rPr/>
        <w:t>Разница в качестве смазки становится очевидной после запуска двигателя. При использовании масла, в котором прочность пленки зависит от вязкости, давление масла упадет сразу после выключения двигателя. При повторном запуске, пленка между двумя металлическими поверхностями не сохраняется, и это приводит к «сухому» старту. С другой стороны, прочность адсорбированной молекулярной пленки не зависит от вязкости. Следовательно, эстеровые масла способны обеспечить сплошной слой смазки между металлическими поверхностями даже после остановки двигателя.</w:t>
      </w:r>
    </w:p>
    <w:p>
      <w:pPr>
        <w:pStyle w:val="Style12"/>
        <w:rPr/>
      </w:pPr>
      <w:r>
        <w:rPr/>
        <w:t>При городской езде с частым стартом и торможением автомобильные двигатели испытывают значительные нагрузки. Следовательно, правильный выбор масла для защиты двигателя становится еще актуальнее.</w:t>
      </w:r>
    </w:p>
    <w:p>
      <w:pPr>
        <w:pStyle w:val="Style12"/>
        <w:rPr/>
      </w:pPr>
      <w:r>
        <w:rPr/>
        <w:t>MOTUL применяет сложноэфирные (Эстеровые) масла в качестве базового масла для своих четырехтактных и двухтактных моторных масел.</w:t>
      </w:r>
    </w:p>
    <w:p>
      <w:pPr>
        <w:pStyle w:val="Heading2"/>
        <w:rPr>
          <w:color w:val="800000"/>
        </w:rPr>
      </w:pPr>
      <w:r>
        <w:rPr>
          <w:color w:val="800000"/>
        </w:rPr>
        <w:t>ESTER В КАЧЕСТВЕ БАЗОВОГО МАСЛА ДЛЯ СИНТЕТИЧЕСКОГО МАСЛА</w:t>
      </w:r>
    </w:p>
    <w:p>
      <w:pPr>
        <w:pStyle w:val="Style12"/>
        <w:rPr/>
      </w:pPr>
      <w:r>
        <w:rPr/>
        <w:t>До внедрения масел на базе эстеров, выбор базовых масел был основан на их способности сохранять вязкость. Тогда полагали, что чем выше вязкость масла, тем лучше.</w:t>
      </w:r>
    </w:p>
    <w:p>
      <w:pPr>
        <w:pStyle w:val="Style12"/>
        <w:rPr/>
      </w:pPr>
      <w:r>
        <w:rPr/>
        <w:t>Взяв синтетические Эстеровые масла за основу, компания MOTUL изменила привычную концепцию синтетических смазочных материалов. Масла Ester представляют собой полярные молекулы, способные к электрохимической связи с металлами, таким образом, они могут сохранять сплошную масляную пленку при высоких и низких температурах.</w:t>
      </w:r>
    </w:p>
    <w:p>
      <w:pPr>
        <w:pStyle w:val="Style12"/>
        <w:rPr/>
      </w:pPr>
      <w:r>
        <w:rPr/>
        <w:t>После экспериментов с различными типами Эстеровых масел, в 1996 году компания MOTUL выбрала Комплексные Эстеры в качестве наиболее перспективного вида базовых масел. Комплексные Эстеры обладают усиленной адсорбционной способностью, следовательно, лучшими рабочими характеристиками среди базовых синтетических масел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иэфиры (внедрено в 1973 г.)</w:t>
      </w:r>
    </w:p>
    <w:p>
      <w:pPr>
        <w:pStyle w:val="Style12"/>
        <w:rPr/>
      </w:pPr>
      <w:r>
        <w:rPr/>
        <w:drawing>
          <wp:inline distT="0" distB="0" distL="0" distR="0">
            <wp:extent cx="16859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4" r="-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лиэфиры</w:t>
      </w:r>
    </w:p>
    <w:p>
      <w:pPr>
        <w:pStyle w:val="Style12"/>
        <w:rPr/>
      </w:pPr>
      <w:r>
        <w:rPr/>
        <w:drawing>
          <wp:inline distT="0" distB="0" distL="0" distR="0">
            <wp:extent cx="14954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лиэфиры</w:t>
      </w:r>
    </w:p>
    <w:p>
      <w:pPr>
        <w:pStyle w:val="Style12"/>
        <w:rPr/>
      </w:pPr>
      <w:r>
        <w:rPr/>
        <w:drawing>
          <wp:inline distT="0" distB="0" distL="0" distR="0">
            <wp:extent cx="151384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Комплексные эфиры</w:t>
      </w:r>
    </w:p>
    <w:p>
      <w:pPr>
        <w:pStyle w:val="Style12"/>
        <w:rPr/>
      </w:pPr>
      <w:r>
        <w:rPr/>
        <w:drawing>
          <wp:inline distT="0" distB="0" distL="0" distR="0">
            <wp:extent cx="340931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равнение свойств базовых масел:</w:t>
        <w:br/>
        <w:t>Эстера, ПAO и минерального масла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3365"/>
        <w:gridCol w:w="3307"/>
      </w:tblGrid>
      <w:tr>
        <w:trPr>
          <w:tblHeader w:val="true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стер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AO</w:t>
              <w:br/>
              <w:t>(Полиальфаолефин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еральное масло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ые свойства</w:t>
              <w:br/>
              <w:t>по отношению к металлам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ость отсутствует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ость отсутствует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трансформируемость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молекулярной структуре отсутствуют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и не трансформируется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мазывающая способность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зывающая способность низкая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зывающая способность</w:t>
              <w:br/>
              <w:t>(под влиянием ионов)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ет при высоких нагрузках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работает при высоких нагрузках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аниченно работает при высоких нагрузках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табильность</w:t>
              <w:br/>
              <w:t>при высоких температурах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табильность</w:t>
              <w:br/>
              <w:t>при высоких температурах 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</w:t>
              <w:br/>
              <w:t>стабильность при высоких температурах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 летучесть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 летучесть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уче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текучесть</w:t>
              <w:br/>
              <w:t>при низких температурах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текучесть</w:t>
              <w:br/>
              <w:t>при низких температурах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 текучесть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ий индекс вязкости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индекс вязкости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ий индекс вязкости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ий коэффициент трения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ий коэффициент трения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 трения средний между Эстерами и ПAO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ие моющие свойства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ющие свойства отсутствуют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ющие свойства ниже, чем у Эстеров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чески разлагаемо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чески не разлагаемо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чески не разлагае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0:00Z</dcterms:created>
  <dc:creator>MotoDepo</dc:creator>
  <dc:description/>
  <cp:keywords/>
  <dc:language>en-US</dc:language>
  <cp:lastModifiedBy>MotoDepo</cp:lastModifiedBy>
  <dcterms:modified xsi:type="dcterms:W3CDTF">2009-12-01T18:21:00Z</dcterms:modified>
  <cp:revision>1</cp:revision>
  <dc:subject/>
  <dc:title>Моторное масло ESTER</dc:title>
</cp:coreProperties>
</file>